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Kleinanziegen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40640</wp:posOffset>
            </wp:positionV>
            <wp:extent cx="2286000" cy="2030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Ich suche ein Rammstein Cd. Es darf 18 Euro se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67640</wp:posOffset>
            </wp:positionV>
            <wp:extent cx="2503805" cy="1673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Ich verkaufe 4 Welpen. Bitte melden! </w:t>
      </w:r>
      <w:hyperlink r:id="rId4">
        <w:r>
          <w:rPr>
            <w:rStyle w:val="InternetLink"/>
            <w:sz w:val="28"/>
            <w:szCs w:val="28"/>
          </w:rPr>
          <w:t>gildiko.gi@freemail.hu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ildiko.gi@freemail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02:00Z</dcterms:created>
  <dc:creator>morzsi112</dc:creator>
  <dc:description/>
  <cp:keywords/>
  <dc:language>en-US</dc:language>
  <cp:lastModifiedBy>edit</cp:lastModifiedBy>
  <dcterms:modified xsi:type="dcterms:W3CDTF">2007-05-17T11:45:00Z</dcterms:modified>
  <cp:revision>2</cp:revision>
  <dc:subject/>
  <dc:title>Kleinanziegen</dc:title>
</cp:coreProperties>
</file>