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  <w:gridCol w:w="3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Brot und Sandwich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Salam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Kä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Salami und mit Kä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9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Salami und mit Gur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9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Salami, mit Käse und mit Gurk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10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rötchen mit Salami und mit Tom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90F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Ob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Apfe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5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Orang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5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anan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6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irn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6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Pflaum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6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Weinbeer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7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Kirsch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70Ft/Kilo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Sauerkirsch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70Ft/Kilo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Getränke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Apfelsaf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/2 d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Orangensaf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/2 d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Birnesaft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/2 d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Te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80Ft/2 dl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Sonstige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Gemüsesupp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250F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/>
              <w:t>Obstsuppe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/>
            </w:pPr>
            <w:r>
              <w:rPr/>
              <w:t>250Ft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jc w:val="center"/>
        <w:rPr>
          <w:b/>
          <w:b/>
          <w:shadow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3599815" cy="428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9" t="-13" r="189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000080"/>
          <w:sz w:val="40"/>
          <w:szCs w:val="40"/>
        </w:rPr>
        <w:t>Men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11:00Z</dcterms:created>
  <dc:creator>pizsi28</dc:creator>
  <dc:description/>
  <cp:keywords/>
  <dc:language>en-US</dc:language>
  <cp:lastModifiedBy>pizsi28</cp:lastModifiedBy>
  <dcterms:modified xsi:type="dcterms:W3CDTF">2007-05-17T12:40:00Z</dcterms:modified>
  <cp:revision>5</cp:revision>
  <dc:subject/>
  <dc:title>Brot und Sandwich:</dc:title>
</cp:coreProperties>
</file>